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«Тоншерминская средняя общеобразовательная школа»</w:t>
      </w:r>
    </w:p>
    <w:p>
      <w:pPr>
        <w:pStyle w:val="Normal"/>
        <w:ind w:left="6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  </w:t>
      </w:r>
    </w:p>
    <w:p>
      <w:pPr>
        <w:pStyle w:val="Normal"/>
        <w:rPr/>
      </w:pPr>
      <w:r>
        <w:rPr/>
        <w:t xml:space="preserve">__________ Ф.В.Галимов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Перспективный план работы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библиотеки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МБОУ «Тоншерминская СОШ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48"/>
          <w:szCs w:val="48"/>
        </w:rPr>
        <w:t>на 201</w:t>
      </w:r>
      <w:r>
        <w:rPr>
          <w:b/>
          <w:sz w:val="48"/>
          <w:szCs w:val="48"/>
          <w:lang w:val="en-US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/>
        </w:rPr>
        <w:t>9</w:t>
      </w:r>
      <w:r>
        <w:rPr>
          <w:b/>
          <w:sz w:val="48"/>
          <w:szCs w:val="48"/>
        </w:rPr>
        <w:t xml:space="preserve"> гг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Цель школьной библиоте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оздание на базе школьной библиотеки современной, комфортной библиотечной среды с учетом требований ФГ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школьной библиотеки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Создать на базе библиотеки информационный центр доступа к информации и знаниям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бучать школьников современным методам работы с информацие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Формировать информационную культуру учащихся через организацию информационной подготовки школьников, обучать навыкам поиска, самостоятельного применения полученных знаний,  умения создавать собственные материалы и обмениваться им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еспечить доступ к местным, региональным, национальным и глобальным информационным ресурс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одействовать и оказать помощь в развитии творческих способностей детей, формировании духовно богатой, нравственно здоровой личност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реподготовка и повышение квалификации в соответствии с требованием ФГО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зучив сегодняшнее состояние библиотеки можно выделить следующие направления модернизации их деятельности:</w:t>
      </w:r>
    </w:p>
    <w:p>
      <w:pPr>
        <w:pStyle w:val="Normal"/>
        <w:ind w:firstLine="426"/>
        <w:jc w:val="both"/>
        <w:rPr/>
      </w:pPr>
      <w:r>
        <w:rPr/>
        <w:t>Привести нормативы площади библиотеки в соответствие к современным требованиям СанПиН 2.4.2.1178- 02(п.2.3.20)</w:t>
      </w:r>
    </w:p>
    <w:p>
      <w:pPr>
        <w:pStyle w:val="Normal"/>
        <w:ind w:firstLine="426"/>
        <w:jc w:val="both"/>
        <w:rPr/>
      </w:pPr>
      <w:r>
        <w:rPr/>
        <w:t>Внести предложение о внесение школьной библиотеки в соответствующие образовательные проекты, разрабатываемые школой.</w:t>
      </w:r>
    </w:p>
    <w:p>
      <w:pPr>
        <w:pStyle w:val="Normal"/>
        <w:ind w:firstLine="426"/>
        <w:jc w:val="both"/>
        <w:rPr/>
      </w:pPr>
      <w:r>
        <w:rPr/>
        <w:t>Выделение в статьях сметы школы отдельных строк на финансирование деятельности библиотеки, прежде всего на формирование фондов и на создание комфортной библиотечной среды.</w:t>
      </w:r>
    </w:p>
    <w:p>
      <w:pPr>
        <w:pStyle w:val="Normal"/>
        <w:ind w:firstLine="426"/>
        <w:jc w:val="both"/>
        <w:rPr/>
      </w:pPr>
      <w:r>
        <w:rPr/>
        <w:t>Пересмотр имеющейся документации, регламентирующей деятельность библиотеки в соответствии с Уставом и задачами школы.</w:t>
      </w:r>
    </w:p>
    <w:p>
      <w:pPr>
        <w:pStyle w:val="Normal"/>
        <w:ind w:firstLine="426"/>
        <w:jc w:val="both"/>
        <w:rPr/>
      </w:pPr>
      <w:r>
        <w:rPr/>
        <w:t>Содействие в переподготовке и повышении квалификации библиотекар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>Для выполнения поставленных задач необходимо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 Обеспечение доступа школьников, педагогического коллектива, родителей к стандартному набору информационных и коммуникационных ресурсов и сервисов сети Интернет, включая организацию доступа к отдельным муниципальным, региональным и российским информационным ресурсам образовательной, социальной,  правовой, культурной и научной направленност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 Обеспечение консультационной поддержкой пользователей при работе с информационными ресурсами и программными средствам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 Обеспечение пользователей специальной учебно-методической литературой и текущими периодическими изданиями в бумажном и электронном виде в режиме читального зал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 Предоставление свободного доступа к информации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 Справочное обслуживание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 Библиографическая работ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Обучение навыкам самостоятельного поиска  информации в информационных правовых системах и сети Интернет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8. </w:t>
      </w:r>
      <w:r>
        <w:rPr/>
        <w:t xml:space="preserve">Существенно снижает качество библиотечно-информационного обслуживания недостаток названий и количества экземпляров художественной, методической и научно- педагогической литературы, а так же периодических изданий. Поэтому нужно ежегодно: </w:t>
      </w:r>
    </w:p>
    <w:p>
      <w:pPr>
        <w:pStyle w:val="Normal"/>
        <w:ind w:firstLine="426"/>
        <w:jc w:val="both"/>
        <w:rPr/>
      </w:pPr>
      <w:r>
        <w:rPr/>
        <w:t>- Работать перспективными библиографическими изданиями (каталоги, прайс - листы, тематические перечни учебников и учебных пособий, опросы педагогов.)</w:t>
      </w:r>
    </w:p>
    <w:p>
      <w:pPr>
        <w:pStyle w:val="Normal"/>
        <w:ind w:firstLine="426"/>
        <w:jc w:val="both"/>
        <w:rPr/>
      </w:pPr>
      <w:r>
        <w:rPr/>
        <w:t>- Списывать и изымать ветхую, морально устаревшую литературу.</w:t>
      </w:r>
    </w:p>
    <w:p>
      <w:pPr>
        <w:pStyle w:val="Normal"/>
        <w:ind w:firstLine="426"/>
        <w:jc w:val="both"/>
        <w:rPr/>
      </w:pPr>
      <w:r>
        <w:rPr/>
        <w:t>- Увеличить число поступлений периодических изданий для детей и подростков.</w:t>
      </w:r>
    </w:p>
    <w:p>
      <w:pPr>
        <w:pStyle w:val="Normal"/>
        <w:ind w:firstLine="426"/>
        <w:jc w:val="both"/>
        <w:rPr/>
      </w:pPr>
      <w:r>
        <w:rPr/>
        <w:t>- Закрепить в уставе школы обязанность учредителя гарантированно осуществлять обновление фондов за счет привлеченных средств.</w:t>
      </w:r>
    </w:p>
    <w:p>
      <w:pPr>
        <w:pStyle w:val="Normal"/>
        <w:ind w:firstLine="426"/>
        <w:jc w:val="both"/>
        <w:rPr/>
      </w:pPr>
      <w:r>
        <w:rPr>
          <w:bCs/>
        </w:rPr>
        <w:t>9. Совершенствование материально - технического обеспечения библиотеки.</w:t>
      </w:r>
    </w:p>
    <w:p>
      <w:pPr>
        <w:pStyle w:val="Normal"/>
        <w:ind w:firstLine="426"/>
        <w:jc w:val="both"/>
        <w:rPr/>
      </w:pPr>
      <w:r>
        <w:rPr/>
        <w:t>Имеющаяся материально-техническая база отстает от темпов информации школьных библиотек, поэтому пока слабо используются достижения и преимущества, новых информационно - коммуникационных технологий. Можно предложить:</w:t>
      </w:r>
    </w:p>
    <w:p>
      <w:pPr>
        <w:pStyle w:val="Normal"/>
        <w:ind w:firstLine="426"/>
        <w:jc w:val="both"/>
        <w:rPr/>
      </w:pPr>
      <w:r>
        <w:rPr/>
        <w:t>- Увеличить площадь библиотеки, для создания различных зон (учебная зона, справочная зона, информационно-выставочная зона, зона медиатеки, зона для занятия проектно-исследовательской деятельностью, игровая зона и т.д.).</w:t>
      </w:r>
    </w:p>
    <w:p>
      <w:pPr>
        <w:pStyle w:val="Normal"/>
        <w:ind w:firstLine="426"/>
        <w:jc w:val="both"/>
        <w:rPr/>
      </w:pPr>
      <w:r>
        <w:rPr>
          <w:bCs/>
        </w:rPr>
        <w:t>10. Поддержка и развитие чтения</w:t>
      </w:r>
    </w:p>
    <w:p>
      <w:pPr>
        <w:pStyle w:val="Normal"/>
        <w:ind w:firstLine="426"/>
        <w:jc w:val="both"/>
        <w:rPr/>
      </w:pPr>
      <w:r>
        <w:rPr/>
        <w:t>Приобщение детей к чтению, как основному виду, познавательной деятельности – основная миссия школьной библиотеки.</w:t>
      </w:r>
    </w:p>
    <w:p>
      <w:pPr>
        <w:pStyle w:val="Normal"/>
        <w:ind w:firstLine="426"/>
        <w:jc w:val="both"/>
        <w:rPr/>
      </w:pPr>
      <w:r>
        <w:rPr/>
        <w:t xml:space="preserve">- Включение библиотеки в территориальные программы по поддержке и развитию чтения. </w:t>
      </w:r>
    </w:p>
    <w:p>
      <w:pPr>
        <w:pStyle w:val="Normal"/>
        <w:ind w:firstLine="426"/>
        <w:jc w:val="both"/>
        <w:rPr/>
      </w:pPr>
      <w:r>
        <w:rPr/>
        <w:t>- Выявить и широко использовать инновационный опыт других школьных библиотек.</w:t>
      </w:r>
    </w:p>
    <w:p>
      <w:pPr>
        <w:pStyle w:val="Normal"/>
        <w:ind w:firstLine="426"/>
        <w:jc w:val="both"/>
        <w:rPr/>
      </w:pPr>
      <w:r>
        <w:rPr/>
        <w:t xml:space="preserve">- Проведение мероприятий по пропаганде книги, в помощь учебно - воспитательному процессу. </w:t>
      </w:r>
    </w:p>
    <w:p>
      <w:pPr>
        <w:pStyle w:val="Normal"/>
        <w:ind w:firstLine="426"/>
        <w:jc w:val="both"/>
        <w:rPr/>
      </w:pPr>
      <w:r>
        <w:rPr/>
        <w:t>Рекомендательные беседы при выдаче книг, беседы о прочитанном. Предоставление информации о новых поступлениях.</w:t>
      </w:r>
    </w:p>
    <w:p>
      <w:pPr>
        <w:pStyle w:val="Normal"/>
        <w:ind w:firstLine="426"/>
        <w:jc w:val="both"/>
        <w:rPr/>
      </w:pPr>
      <w:r>
        <w:rPr>
          <w:bCs/>
        </w:rPr>
        <w:t>11. Организация взаимодействия с педагогическим коллективом</w:t>
      </w:r>
      <w:r>
        <w:rPr/>
        <w:t xml:space="preserve"> </w:t>
      </w:r>
      <w:r>
        <w:rPr>
          <w:bCs/>
        </w:rPr>
        <w:t>школы:</w:t>
      </w:r>
    </w:p>
    <w:p>
      <w:pPr>
        <w:pStyle w:val="Normal"/>
        <w:ind w:firstLine="426"/>
        <w:jc w:val="both"/>
        <w:rPr/>
      </w:pPr>
      <w:r>
        <w:rPr/>
        <w:t>- Участие в работе педагогического совета в школе.</w:t>
      </w:r>
    </w:p>
    <w:p>
      <w:pPr>
        <w:pStyle w:val="Normal"/>
        <w:ind w:firstLine="426"/>
        <w:jc w:val="both"/>
        <w:rPr/>
      </w:pPr>
      <w:r>
        <w:rPr/>
        <w:t>- Постоянное индивидуальное и коллективное информирование  по новинкам в системе образования.</w:t>
      </w:r>
    </w:p>
    <w:p>
      <w:pPr>
        <w:pStyle w:val="Normal"/>
        <w:ind w:firstLine="426"/>
        <w:jc w:val="both"/>
        <w:rPr/>
      </w:pPr>
      <w:r>
        <w:rPr/>
        <w:t>- Консультативно – информационная работа с учителями – предметниками,  направленная на оптимальный выбор учебников и учебных пособий.</w:t>
      </w:r>
    </w:p>
    <w:p>
      <w:pPr>
        <w:pStyle w:val="Normal"/>
        <w:ind w:firstLine="426"/>
        <w:jc w:val="both"/>
        <w:rPr/>
      </w:pPr>
      <w:r>
        <w:rPr/>
        <w:t>- Отражение деятельности  школьной библиотеки в планах и отчетах школы.</w:t>
      </w:r>
    </w:p>
    <w:p>
      <w:pPr>
        <w:pStyle w:val="Normal"/>
        <w:ind w:firstLine="426"/>
        <w:jc w:val="both"/>
        <w:rPr/>
      </w:pPr>
      <w:r>
        <w:rPr/>
        <w:t>- Повышать педагогическую компетентность библиотекаря. </w:t>
      </w:r>
    </w:p>
    <w:p>
      <w:pPr>
        <w:pStyle w:val="Normal"/>
        <w:jc w:val="both"/>
        <w:rPr/>
      </w:pPr>
      <w:r>
        <w:rPr>
          <w:bCs/>
        </w:rPr>
        <w:t>12. Повышение квалификации библиотекаря в соответствии с требованием ФГОС:</w:t>
      </w:r>
    </w:p>
    <w:p>
      <w:pPr>
        <w:pStyle w:val="Normal"/>
        <w:ind w:firstLine="284"/>
        <w:jc w:val="both"/>
        <w:rPr/>
      </w:pPr>
      <w:r>
        <w:rPr/>
        <w:t>Наше время вызывает повышение квалификационных требований к профессии школьного библиотекаря, с этого года уже требуют переподготовку на педагога-библиотекаря. Необходимость переподготовка кадрового ресурса в соответствии с ФГО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Школьная библиотека на сегодняшнем этапе должна быть держателем самых передовых ресурсов, интересных, актуальных, познавательных, таких, чтобы круг интересов ребенка был полностью удовлетворен.</w:t>
      </w:r>
    </w:p>
    <w:p>
      <w:pPr>
        <w:pStyle w:val="Normal"/>
        <w:ind w:firstLine="284"/>
        <w:jc w:val="both"/>
        <w:rPr/>
      </w:pPr>
      <w:r>
        <w:rPr/>
        <w:t>Решение этих проблем требует определения приоритетных направлений развития библиотеки, соответствующих задачам современной системы образования. А самое главное время требует острой необходимости разработки нормативного, регламентирующего рекомендательного пакета документов и оперативных мероприятий модернизации библиотек на государственном уровне по реализации требований ФГО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жидаемые результаты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качества организации библиотечно-информационного обслуживания читателей, повышение информационной культуры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беспечение широкого доступа учащихся, преподавателей и родителей к глобальным информационным ресурсам и обеспечение учеников и учителей свободным доступом в Интернет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Улучшение комплектования и обеспечение безопасности библиотечных фондов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читательской компетентности детей и подростков, обучение  современным методам работы с информацией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бучение школьников  к навыкам поиска,  они смогут создавать собственные материалы и обмениваться ими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Укрепление материально-технической базы и увеличение библиотечного фонда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овышение уровня ИКТ-компетентности библиотекаря, овладение новыми информационными технологиями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беспечение реализации прав и равных возможностей для пользователей библиотеки на:</w:t>
      </w:r>
    </w:p>
    <w:p>
      <w:pPr>
        <w:pStyle w:val="Style15"/>
        <w:spacing w:before="0" w:after="0"/>
        <w:ind w:firstLine="288"/>
        <w:rPr/>
      </w:pPr>
      <w:r>
        <w:rPr/>
        <w:t>- получение актуальной и достоверной информацией оперативно, неоднократно и бесплатно;</w:t>
      </w:r>
    </w:p>
    <w:p>
      <w:pPr>
        <w:pStyle w:val="Style15"/>
        <w:spacing w:before="0" w:after="0"/>
        <w:ind w:firstLine="288"/>
        <w:rPr/>
      </w:pPr>
      <w:r>
        <w:rPr/>
        <w:t>- доступ и приобщение к ценностям отечественной и мировой культуры;</w:t>
      </w:r>
    </w:p>
    <w:p>
      <w:pPr>
        <w:pStyle w:val="Style15"/>
        <w:spacing w:before="0" w:after="0"/>
        <w:ind w:firstLine="288"/>
        <w:rPr/>
      </w:pPr>
      <w:r>
        <w:rPr/>
        <w:t>- предоставление читателям свободного бесплатного доступа в Интернет для эффективного поиска информации, дополнительного образования, в том числе дистанционного.</w:t>
      </w:r>
    </w:p>
    <w:p>
      <w:pPr>
        <w:pStyle w:val="Style15"/>
        <w:spacing w:before="0" w:after="0"/>
        <w:ind w:firstLine="288"/>
        <w:jc w:val="center"/>
        <w:rPr/>
      </w:pPr>
      <w:r>
        <w:rPr>
          <w:b/>
          <w:sz w:val="28"/>
          <w:szCs w:val="28"/>
        </w:rPr>
        <w:t>Раздел 1. Формирование библиотечного фонда</w:t>
      </w:r>
    </w:p>
    <w:p>
      <w:pPr>
        <w:pStyle w:val="Style15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3202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288"/>
              <w:rPr/>
            </w:pPr>
            <w:r>
              <w:rPr/>
              <w:t>Содержание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firstLine="288"/>
              <w:rPr/>
            </w:pPr>
            <w:r>
              <w:rPr/>
              <w:t>Ожида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здание фонда современных методических разработок и пособ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Улучшение методической поддержк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> г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периодических изданий для учащихся и педагого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востребованного фонд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обучающих фильмов и электронных методических материалов, ЭОР по все учебным предметам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1</w:t>
            </w:r>
            <w:r>
              <w:rPr>
                <w:lang w:val="en-US"/>
              </w:rPr>
              <w:t xml:space="preserve">9 </w:t>
            </w:r>
            <w:r>
              <w:rPr/>
              <w:t>г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ополнение фонда отечественной и зарубежной литературой, научно-популярной в соответствии требованиям ФГОС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зучить  запросы читателей, и взыскать возможности пополнить фонд документами для наиболее полного удовлетворения запросов читателей.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-2-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Работа и ликвидация пробелов по комплектованию фонда библиотек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Улучшение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сключить из фонда  издания, потерявших информационную ценност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роводить работу по сохранности фонд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хранность и улучшение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инимать участие </w:t>
            </w:r>
            <w:r>
              <w:rPr>
                <w:color w:val="000000"/>
              </w:rPr>
              <w:t>в районных  региональных совещаниях, семинарах по вопросам учебного книгообеспеч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оводить мероприятия, библиотечные уроки по сохранности книг и правилам пользования библиотекой,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охранность и улучшение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Каждый год</w:t>
            </w:r>
          </w:p>
        </w:tc>
      </w:tr>
    </w:tbl>
    <w:p>
      <w:pPr>
        <w:pStyle w:val="Style15"/>
        <w:spacing w:before="0" w:after="0"/>
        <w:ind w:firstLine="288"/>
        <w:jc w:val="center"/>
        <w:rPr/>
      </w:pPr>
      <w:r>
        <w:rPr/>
      </w:r>
    </w:p>
    <w:p>
      <w:pPr>
        <w:pStyle w:val="Normal"/>
        <w:spacing w:before="280" w:after="0"/>
        <w:ind w:left="6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Создание библиотечной среды</w:t>
      </w:r>
    </w:p>
    <w:p>
      <w:pPr>
        <w:pStyle w:val="Style15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49"/>
        <w:gridCol w:w="2569"/>
        <w:gridCol w:w="139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288"/>
              <w:rPr/>
            </w:pPr>
            <w:r>
              <w:rPr/>
              <w:t>Содержание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firstLine="288"/>
              <w:rPr/>
            </w:pPr>
            <w:r>
              <w:rPr/>
              <w:t>Ожидаемые результ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Обеспечение образовательное учреждение: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учебниками и (или) учебниками с электронными приложениями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учебно-методической литературой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 xml:space="preserve">• </w:t>
            </w:r>
            <w:r>
              <w:rPr/>
              <w:t>материалами по всем учебным предметам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ечественной и зарубежной, классической и современной художественной литератур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учно-популярной и научно-техническ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зданиями по изобразительному искусству, музыке, физической культуре и спорту, экологии, правилам безопасного поведения на дорог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правочно-библиографическими и периодические изда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ранием словар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литературой по социальному и профессиональному самоопределению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лектование происходит частично с использованием интернет-ресурс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Формирование качественного, современного, востребованного фонда библиотеки Пополнение основного фонда на 3% в год, 100% обеспеченность учебниками из фонда библиотеки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Создание и ведение электронных каталогов, баз данных, доступ к электронным учебным материалам и образовательным ресурсам Интернет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чественное, оперативное и всестороннее удовлетворение информационных потребностей пользователей, повышение спроса на информацион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Составление программ по внеурочной занятости;</w:t>
            </w:r>
          </w:p>
          <w:p>
            <w:pPr>
              <w:pStyle w:val="Normal"/>
              <w:spacing w:before="280" w:after="0"/>
              <w:ind w:left="-14" w:hanging="0"/>
              <w:rPr/>
            </w:pPr>
            <w:r>
              <w:rPr/>
              <w:t>Ведение занятий по внеурочной деятельности на базе библиотеки;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/>
              <w:t>Вовлечение учащихся в проектную деятельность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хождение курсовой подготовки библиотекаря школы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в библиотеке зон (учебная зона, справочная зона, информационно-выставочная зона, зона медиатеки, зона для занятия проектно-исследовательской деятельностью, игровая зона и т.д.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2018</w:t>
            </w:r>
            <w:r>
              <w:rPr>
                <w:lang w:val="en-US"/>
              </w:rPr>
              <w:t>-201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а разных носителях: презентаций, публичных отчетов,  аналитических карт и т.д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и работа по электронному каталогу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Style15"/>
        <w:spacing w:before="0" w:after="0"/>
        <w:ind w:firstLine="288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Библиотечное обслуживание,</w:t>
      </w:r>
      <w:r>
        <w:rPr>
          <w:b/>
          <w:sz w:val="28"/>
          <w:szCs w:val="28"/>
        </w:rPr>
        <w:t xml:space="preserve"> инновационная деятельность и профессиональное развитие.</w:t>
      </w:r>
    </w:p>
    <w:p>
      <w:pPr>
        <w:pStyle w:val="Style15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9"/>
        <w:gridCol w:w="3629"/>
        <w:gridCol w:w="1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Ожидаемый результат (продук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Проведение в школьной библиотеке информационных выставок традиционных и виртуальных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, увеличение числа пользов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Организация для учителей обзоров научно-методической литератур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педагогов о новых поступл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Обзоры электронных наглядных пособий, ЭОР, электронных практикумов, программ-тренажеров для педагог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педагогов о новых поступлений в библиоте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Проведение уроков ББЗ (библиотечно-библиографические знания).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ведение библиотечных уроков, мероприят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ирование участников образовательного процесса о новых поступлениях в основной и «виртуальный» фонды (Интернет-ресурсы) информационно-библиотечного центра (в т.ч. в условиях локальной сети учреждения, NetSchool, через Интернет-каналы: блоги, e-mail, RSS..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Своевременное информирование читателей о новых поступлений, увеличение числа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Выпуск рекомендательных указателей для педагогов (дайджестов, библиографических изданий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ирование пользователей об информационной прод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Новостные услуги</w:t>
            </w:r>
            <w:r>
              <w:rPr>
                <w:u w:val="single"/>
              </w:rPr>
              <w:t>:</w:t>
            </w:r>
            <w:r>
              <w:rPr/>
              <w:t xml:space="preserve"> производство и просмотр мультимеди–презентаций, слайд-шоу, виртуальных экскурс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Информационная навиг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Перевод каталогов с бумажных носителей на электронный ИРБИС 128, что позволит ускорить обслуживание читателей, учет и обработку фонд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Качественное, оперативное и всестороннее удовлетворение информационных потребностей пользователей, повышение спроса на информационные услуг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Обновле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ы на сайте школ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учащимся,  </w:t>
            </w:r>
          </w:p>
          <w:p>
            <w:pPr>
              <w:pStyle w:val="Normal"/>
              <w:rPr/>
            </w:pPr>
            <w:r>
              <w:rPr/>
              <w:t xml:space="preserve">педагогическим работникам, </w:t>
            </w:r>
          </w:p>
          <w:p>
            <w:pPr>
              <w:pStyle w:val="Normal"/>
              <w:rPr/>
            </w:pPr>
            <w:r>
              <w:rPr/>
              <w:t>родителям доступ к информации, к</w:t>
            </w:r>
          </w:p>
          <w:p>
            <w:pPr>
              <w:pStyle w:val="Normal"/>
              <w:rPr/>
            </w:pPr>
            <w:r>
              <w:rPr/>
              <w:t xml:space="preserve">знаниям посредством использования библиотечно-информационных ресурсов на различных  носителях; </w:t>
            </w:r>
            <w:r>
              <w:rPr>
                <w:rFonts w:cs="Arial" w:ascii="Arial" w:hAnsi="Arial"/>
              </w:rPr>
              <w:t>•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навыков независимого библиотечного пользователя: обучение поиску, отбору и критической оценки информации.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иртуальные выставки, экскурси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информационной культуры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ть над самообразованием: библиотекарь должен обладать высокой эрудицией, быть хорошим организатором, уметь владеть</w:t>
            </w:r>
          </w:p>
          <w:p>
            <w:pPr>
              <w:pStyle w:val="Normal"/>
              <w:rPr/>
            </w:pPr>
            <w:r>
              <w:rPr/>
              <w:t>школьной аудиторией, разбираться в</w:t>
            </w:r>
          </w:p>
          <w:p>
            <w:pPr>
              <w:pStyle w:val="Normal"/>
              <w:rPr/>
            </w:pPr>
            <w:r>
              <w:rPr/>
              <w:t xml:space="preserve">педагогике и школьной психологии.       Обладать ИКТ - компетенцией; </w:t>
            </w:r>
          </w:p>
          <w:p>
            <w:pPr>
              <w:pStyle w:val="Normal"/>
              <w:rPr/>
            </w:pPr>
            <w:r>
              <w:rPr/>
              <w:t>владеть приёмами ведения документации на электронных носителях; владеть базовыми библиографическими зна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ать профессиональную литерату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имать участие в методических объединения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имать участие в профессиональных конкурс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 (курсы, семинары, вебинары, интернет-конференции, дистанционное обучение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ение на производстве (стажировка, наставничество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>Формирование качественного, современного, обслуживания читателей, увеличение числа пользователей.</w:t>
            </w:r>
          </w:p>
          <w:p>
            <w:pPr>
              <w:pStyle w:val="Normal"/>
              <w:spacing w:before="280" w:after="280"/>
              <w:ind w:left="86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ные и ИКТ-компетентности.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портфолио библиотекар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/>
      </w:pPr>
      <w:r>
        <w:rPr/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«Тоншерминская средняя общеобразовательная школа»</w:t>
      </w:r>
    </w:p>
    <w:p>
      <w:pPr>
        <w:pStyle w:val="Normal"/>
        <w:ind w:left="6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000000"/>
          <w:sz w:val="44"/>
          <w:szCs w:val="44"/>
        </w:rPr>
        <w:t>Перспективный план работы библиотеки по формированию фонд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4"/>
          <w:szCs w:val="44"/>
          <w:lang w:eastAsia="en-US"/>
        </w:rPr>
      </w:pPr>
      <w:r>
        <w:rPr>
          <w:rFonts w:cs="Times New Roman"/>
          <w:i/>
          <w:color w:val="000000"/>
          <w:sz w:val="44"/>
          <w:szCs w:val="4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01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2552"/>
        <w:gridCol w:w="2268"/>
        <w:gridCol w:w="1842"/>
        <w:gridCol w:w="2410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Вид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Распределительные документы и акты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ический сов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Школьная библиотек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 перспективы работы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Состояние библиотечного фонд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ерспективный план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Текущий план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Формирование перечня учебников планируемых к использованию в образовательном процессе на следующий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Анализ фонда школьной библиотек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Текущего плана планируемого к пользованию в образовательном учреждении на следующий го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ерспективного плана работы библиотеки на 2017-2019 учебный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;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иблиотекар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педагогического совета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before="0" w:after="0"/>
              <w:ind w:left="0" w:hanging="360"/>
              <w:rPr/>
            </w:pPr>
            <w:r>
              <w:rPr/>
              <w:t>О формировании перечня учебников, планируемых к использованию в образовательном процессе на следующий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 xml:space="preserve"> </w:t>
            </w:r>
            <w:r>
              <w:rPr/>
              <w:t>О формировании заказа на учебную литературу на следующий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Об утверждении перспективного и текущего плана работы школьной библиотек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0" w:hanging="360"/>
              <w:rPr/>
            </w:pPr>
            <w:r>
              <w:rPr/>
              <w:t>Приказ по ОУ «О формировании перечня учебников планируемых к использованию в образовательном процессе на следующий учебный год»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before="0" w:after="0"/>
              <w:ind w:left="0" w:hanging="360"/>
              <w:rPr/>
            </w:pPr>
            <w:r>
              <w:rPr/>
              <w:t>Приказ по ОУ «О утверждении перспективного и текущего плана работы школьной библиотеки»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Февраль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сание учебной и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обретение новой учебной, художественной и методическ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Лекции, занятия, самообраз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подписки на 1 и 2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КСУ, снятие с учета списа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Формирование КСУ, постановка на учет приобрет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бор материалов к лекции, практическим занятиям, самообразовани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почтовым отделением се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ОУ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 об исключении из библиотечного фонда учебной и художеств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т о поступлении литературы в библиотек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ные квитанции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ай - ию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 учебников от учащих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писания учебников по итогам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обменным фондом между школами рай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аботка и использование системы учета индивидуальных потребностей предметников на услуги библиотеки в соответствии требованиями ФГ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абонем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абонементом, снятие с учета списание учебников, оформление КС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олнение ЭФУ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 учителями-предметни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, кл.рук-л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вуч, библиотек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кт об исключении из библиотечного фонда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кты передачи учеб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ка - получение новых учебников, художественной и методическ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учебной литературой с библиотеками других школ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ческий совет «Обеспеченность учащихся учебниками на новый учебный го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КСУ, постановка на учет получе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ЭФУ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анализа состоянии школьной библиоте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 о поступлении литературы в библиотеку; акт о недостаче учебников в поступившей парти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кты передачи учебников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ешение педагогического совета о комплектовании и пополнении библиотечного фонда ОУ на основе данных по обеспеченности учащихся учебниками из фонда школьной библиотеки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учеб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обеспеченности учащихся учебной литератур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должение работы в АИБС "МАРК - SQL" - версия для школьных библиоте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артотекой, абон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материалов для аналитической справ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вентаризация фонд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писание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фонда учебников на начало учебного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подписки на периодическую печать на 1 и 2 полуго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артотекой, КСУ, абонен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КСУ, снятие с учета списанной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материалов к аналитической справ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почтовым отделением се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Акт об исключении из библиотечного фонда литератур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справ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ные квита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42:00Z</dcterms:created>
  <dc:creator>Неля</dc:creator>
  <dc:description/>
  <cp:keywords/>
  <dc:language>en-US</dc:language>
  <cp:lastModifiedBy>Зоя</cp:lastModifiedBy>
  <cp:lastPrinted>2016-05-13T08:38:00Z</cp:lastPrinted>
  <dcterms:modified xsi:type="dcterms:W3CDTF">2019-02-27T15:53:00Z</dcterms:modified>
  <cp:revision>23</cp:revision>
  <dc:subject/>
  <dc:title>Перспективный план работы школьной библиотеки</dc:title>
</cp:coreProperties>
</file>